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501"/>
        <w:gridCol w:w="7440"/>
        <w:gridCol w:w="5283"/>
      </w:tblGrid>
      <w:tr>
        <w:trPr/>
        <w:tc>
          <w:tcPr>
            <w:tcW w:w="1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e résolution de problèmes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205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pproche des problèmes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'exploitation de documents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 xml:space="preserve">-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trier les informations dans un problème: données utiles / inutil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poser la question d'un problèm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Reconnaître une situation additive ou soustractive puis la résoudr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présenter la solution d'un problèm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exploiter un tableau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exploiter un document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organiser les données d'un problème en vue de sa résolution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soudre des problèmes relevant des quatre opérations.</w:t>
            </w:r>
          </w:p>
        </w:tc>
      </w:tr>
      <w:tr>
        <w:trPr>
          <w:trHeight w:val="139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 choix des opérations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hoisir l'opération a utiliser pour résoudre un problèm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élaborer une démarche personnell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rechercher l'opération permettant de calculer l'écart dans une situation soustractiv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analyser une démarche et savoir choisir la bonne opération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organiser les données d'un problème en vue de sa résolution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soudre des problèmes relevant des quatre opérations.</w:t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situations soustractives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résoudre des situations soustractiv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alculer un écart dans une situation soustractiv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Dans une situation soustractive, savoir retrouver l'état initial à l'aide de la droite numérique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organiser les données d'un problème en vue de sa résolution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soudre des problèmes relevant des quatre opérations.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problèmes à plusieurs opérations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a monnaie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analyser un énoncé et élaborer une démarche de résolution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organiser les calculs dans un problème à plusieurs opération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élaborer différentes démarches personnelles de résolution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rendre la monnaie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organiser les données d'un problème en vue de sa résolution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soudre des problèmes relevant des quatre opérations.</w:t>
            </w:r>
          </w:p>
        </w:tc>
      </w:tr>
      <w:tr>
        <w:trPr>
          <w:trHeight w:val="1402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Analyse de problèmes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s reconnaître les mots trompeurs dans un problème.</w:t>
            </w:r>
          </w:p>
          <w:p>
            <w:pPr>
              <w:pStyle w:val="Standard"/>
              <w:ind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argumenter à propos de la pertinence d'une solution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organiser les données d'un problème en vue de sa résolution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0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soudre des problèmes relevant des quatre opérations.</w:t>
            </w:r>
          </w:p>
        </w:tc>
      </w:tr>
    </w:tbl>
    <w:p>
      <w:pPr>
        <w:pStyle w:val="Standard"/>
        <w:rPr>
          <w:rFonts w:ascii="Raavi" w:hAnsi="Raavi" w:cs="Raavi"/>
          <w:sz w:val="18"/>
          <w:szCs w:val="18"/>
        </w:rPr>
      </w:pPr>
      <w:r>
        <w:rPr>
          <w:rFonts w:cs="Raavi" w:ascii="Raavi" w:hAnsi="Raavi"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83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25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921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4:00Z</dcterms:created>
  <dc:creator>Floriane</dc:creator>
  <dc:description/>
  <dc:language>en-US</dc:language>
  <cp:lastModifiedBy>Floriane</cp:lastModifiedBy>
  <cp:lastPrinted>2008-10-29T20:35:00Z</cp:lastPrinted>
  <dcterms:modified xsi:type="dcterms:W3CDTF">2010-08-10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